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我们换个姿势撞一撞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亲子趣味挑战每一次撞击都是爱的证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成员之间的相处时间越来越少，不少父母为了加强与宝宝之间的感情，尝试各种亲子活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趣味挑战视频，在网络上引起了广泛的关注。这种方式不仅能够增进家长与孩子之间的情感联系，还能培养孩子的自信心和适应能力。</w:t>
      </w:r>
      <w:r>
        <w:rPr>
          <w:sz w:val="32"/>
          <w:szCs w:val="32"/>
        </w:rPr>
        <w:t>&lt;/p&gt;&lt;p&gt;&lt;img src="/static-img/ndtYG0jFlW3nlk90qKIRyaEJwpjHXQkgf-Cxw0jAlvvVTTbIrKFeWs5DcGTHKrUO.jpg"&gt;&lt;/p&gt;&lt;p&gt;</w:t>
      </w:r>
      <w:r>
        <w:rPr>
          <w:sz w:val="32"/>
          <w:szCs w:val="32"/>
        </w:rPr>
        <w:t>例如，有位叫李明的小男孩，他总是对着镜子做些奇怪的动作，然后录制下来分享给爸爸妈妈看。这让他的父母意识到了一个问题：他们其实很少真正地观察并欣赏到儿子的每一次变化和成长。于是，他们决定尝试一下“换姿势撞一撞”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简单地拍摄自己打滚、翻滚或者做其他有趣动作，并且尽量保持稳定，以确保视频质量。不过，由于第一次尝试，很多次都因为笑声而中断，最终只剩下几秒钟完整片段。但这并没有阻止他们继续追求这个目标。</w:t>
      </w:r>
      <w:r>
        <w:rPr>
          <w:sz w:val="32"/>
          <w:szCs w:val="32"/>
        </w:rPr>
        <w:t>&lt;/p&gt;&lt;p&gt;&lt;img src="/static-img/fZlCc0gN6BFChkzdC1LHyKEJwpjHXQkgf-Cxw0jAlvvHuYwL8u3imXMFIViep0r1Iz9HN3GYAVQ-evVH74PDtns_RWGeePgRGmrlyAjfL4_y6XcXILuRniKNezbV2tNcUbE4wEXLfSj4zrlRNNBCkVTJ-nGuoMrhIaqzsKvds6w.jpg"&gt;&lt;/p&gt;&lt;p&gt;</w:t>
      </w:r>
      <w:r>
        <w:rPr>
          <w:sz w:val="32"/>
          <w:szCs w:val="32"/>
        </w:rPr>
        <w:t>随着时间的推移，这个家庭变得更加专注于内容创作。他们开始研究不同的拍摄技巧，比如使用平衡球、气球或是其他任何可以帮助增加视觉效果的事物。在这个过程中，他们还学会了如何更好地理解儿子的行为和需求，以及如何通过这些游戏来促进他社交技能和情绪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家庭成功制作出了一个高质量的“宝宝我们换个姿势撞一撞视频”，它不仅让小男孩感到骄傲，而且也让他父亲母亲重新体会到了作为家长应该有的参与感。此外，这种互动性的玩耍方式，也为整个家庭带来了更多欢乐时光，让生活变得更加充实。</w:t>
      </w:r>
      <w:r>
        <w:rPr>
          <w:sz w:val="32"/>
          <w:szCs w:val="32"/>
        </w:rPr>
        <w:t>&lt;/p&gt;&lt;p&gt;&lt;img src="/static-img/jDmF7SmZbf8N1s35XAapAqEJwpjHXQkgf-Cxw0jAlvvHuYwL8u3imXMFIViep0r1Iz9HN3GYAVQ-evVH74PDtns_RWGeePgRGmrlyAjfL4_y6XcXILuRniKNezbV2tNcUbE4wEXLfSj4zrlRNNBCkVTJ-nGuoMrhIaqzsKvds6w.jpg"&gt;&lt;/p&gt;&lt;p&gt;</w:t>
      </w:r>
      <w:r>
        <w:rPr>
          <w:sz w:val="32"/>
          <w:szCs w:val="32"/>
        </w:rPr>
        <w:t>当然，对于许多人来说，“逆袭”并不意味着从零到英雄，而是在日常生活中找到快乐和意义。在这个过程中，无论是大胆尝试还是失败，都是一次学习经验。而对于那些想要加入此类活动的人们来说，只要持之以恒，一切皆有可能成为现实。不妨现在就开始你的“逆袭”，用自己的方式去记录下每一次珍贵瞬间吧！</w:t>
      </w:r>
      <w:r>
        <w:rPr>
          <w:sz w:val="32"/>
          <w:szCs w:val="32"/>
        </w:rPr>
        <w:t>&lt;/p&gt;&lt;p&gt;&lt;a href = "/doc/659645-</w:t>
      </w:r>
      <w:r>
        <w:rPr>
          <w:sz w:val="32"/>
          <w:szCs w:val="32"/>
        </w:rPr>
        <w:t xml:space="preserve">宝宝我们换个姿势撞一撞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亲子趣味挑战每一次撞击都是爱的证明</w:t>
      </w:r>
      <w:r>
        <w:rPr>
          <w:sz w:val="32"/>
          <w:szCs w:val="32"/>
        </w:rPr>
        <w:t>.doc" rel="alternate" download="659645-</w:t>
      </w:r>
      <w:r>
        <w:rPr>
          <w:sz w:val="32"/>
          <w:szCs w:val="32"/>
        </w:rPr>
        <w:t xml:space="preserve">宝宝我们换个姿势撞一撞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亲子趣味挑战每一次撞击都是爱的证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